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40"/>
        <w:jc w:val="both"/>
        <w:rPr>
          <w:rFonts w:cs="Helvetica"/>
        </w:rPr>
      </w:pPr>
      <w:r>
        <w:rPr>
          <w:rFonts w:cs="Helvetica"/>
        </w:rPr>
        <w:t>Smluvní strany se podle zákona č. 216/1994 Sb. výslovně dohodly na tom, že veškeré majetkové spory z této smlouvy, jakož i spory, které by v budoucnu vznikly z právního vztahu založeného touto smlouvou, s výjimkou sporů vzniklých v souvislosti s exekucí a sporů vyvolaných insolvenčním řízením, pokud nebudou vyřešeny vzájemnou dohodou, je oprávněn rozhodovat podle právního řádu České republiky jako rozhodce JUDr. Michal BORTEL, advokát, ČAK: 12809, se sídlem Jakubské náměstí 580/4, 602 00 Brno. Rozhodce určený touto rozhodčí doložkou bude spory rozhodovat bez ústního jednání, pouze na základě písemných materiálů předložených stranami. Nebude-li však rozhodce písemné materiály považovat za dostačující, je oprávněn nařídit ústní jednání. Rozhodčí řízení se bude konat dle právního řádu ČR a bude uplatněna zásada spravedlnosti.</w:t>
      </w:r>
    </w:p>
    <w:p>
      <w:pPr>
        <w:pStyle w:val="Normal"/>
        <w:autoSpaceDE w:val="false"/>
        <w:spacing w:before="0" w:after="140"/>
        <w:jc w:val="both"/>
        <w:rPr>
          <w:rFonts w:cs="Helvetica"/>
        </w:rPr>
      </w:pPr>
      <w:r>
        <w:rPr>
          <w:rFonts w:cs="Helvetica"/>
        </w:rPr>
        <w:t>Náklady rozhodčího řízení tvoří:</w:t>
      </w:r>
    </w:p>
    <w:p>
      <w:pPr>
        <w:pStyle w:val="Normal"/>
        <w:autoSpaceDE w:val="false"/>
        <w:spacing w:before="0" w:after="140"/>
        <w:jc w:val="both"/>
        <w:rPr/>
      </w:pPr>
      <w:r>
        <w:rPr>
          <w:rFonts w:cs="Helvetica"/>
        </w:rPr>
        <w:t>a) poplatek za rozhodčí řízení činí 5 % z hodnoty předmětu sporu, nejméně však 5.000,-- Kč. Poplatek představuje odměnu rozhodce. Na odůvodněnou žádost může rozhodce poplatek snížit. K poplatku je připočteno DPH v zákonné výši; </w:t>
      </w:r>
    </w:p>
    <w:p>
      <w:pPr>
        <w:pStyle w:val="Normal"/>
        <w:autoSpaceDE w:val="false"/>
        <w:spacing w:before="0" w:after="140"/>
        <w:jc w:val="both"/>
        <w:rPr>
          <w:rFonts w:cs="Helvetica"/>
        </w:rPr>
      </w:pPr>
      <w:r>
        <w:rPr>
          <w:rFonts w:cs="Helvetica"/>
        </w:rPr>
        <w:t>b) zvláštní náklady vzniklé v souvislosti s projednáváním a rozhodováním sporu v rozhodčím řízení.</w:t>
      </w:r>
    </w:p>
    <w:p>
      <w:pPr>
        <w:pStyle w:val="Normal"/>
        <w:autoSpaceDE w:val="false"/>
        <w:spacing w:before="0" w:after="140"/>
        <w:jc w:val="both"/>
        <w:rPr>
          <w:rFonts w:cs="Helvetica"/>
        </w:rPr>
      </w:pPr>
      <w:r>
        <w:rPr>
          <w:rFonts w:cs="Helvetica"/>
        </w:rPr>
        <w:t>Při rozhodování o náhradě nákladů rozhodčího řízení budou přiměřeně použita příslušná ustanoveni Občanského soudního řádu. Rozhodčí nález nabývá dnem doručení účinku pravomocného soudního rozhodnutí a je soudně vykonatelný. Nestanoví-li tato doložka jinak, platí zákon č. 216/1994 Sb. Otázky rozhodčího řízení touto rozhodčí doložkou nevymezené a tímto zákonem neupravené je oprávněn rozhodnout určený rozhodce sám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0:00Z</dcterms:created>
  <dc:creator>Michal Bortel</dc:creator>
  <dc:description/>
  <dc:language>en-US</dc:language>
  <cp:lastModifiedBy>Jay</cp:lastModifiedBy>
  <dcterms:modified xsi:type="dcterms:W3CDTF">2015-08-19T14:30:00Z</dcterms:modified>
  <cp:revision>2</cp:revision>
  <dc:subject/>
  <dc:title/>
</cp:coreProperties>
</file>